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3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155575</wp:posOffset>
                </wp:positionV>
                <wp:extent cx="4799965" cy="594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595080"/>
                          <a:chOff x="0" y="0"/>
                          <a:chExt cx="4799880" cy="5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998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160" y="42480"/>
                            <a:ext cx="1322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6360" y="10800"/>
                            <a:ext cx="203076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5480" y="42480"/>
                            <a:ext cx="132156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0" y="293400"/>
                            <a:ext cx="1501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63480" y="554400"/>
                            <a:ext cx="1797840" cy="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75000" y="293400"/>
                            <a:ext cx="13842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12.25pt;width:377.95pt;height:46.85pt" coordorigin="1633,245" coordsize="7559,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3;top:245;width:7558;height:9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07;top:312;width:2082;height:3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262;width:3197;height: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43;top:312;width:2080;height:39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707;width:2364;height:4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1118;width:2830;height: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707;width:2179;height:4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学校教育目標具現化の構想</w:t>
      </w:r>
    </w:p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sz w:val="24"/>
        </w:rPr>
        <w:t>学校教育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標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人間性豊かに、自らを高め、たくましく生きる子供の育成</w:t>
      </w:r>
    </w:p>
    <w:p>
      <w:pPr>
        <w:pStyle w:val="Normal"/>
        <w:spacing w:lineRule="exact" w:line="131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　</w:t>
      </w:r>
    </w:p>
    <w:p>
      <w:pPr>
        <w:pStyle w:val="Normal"/>
        <w:spacing w:lineRule="exact" w:line="1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87630</wp:posOffset>
                </wp:positionV>
                <wp:extent cx="2705100" cy="779145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人間性豊かな博労っ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相手の立場や気持ちが分か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自然に親しみ、生命を尊重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みんなでよりよい生活をつく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6.9pt;width:212.95pt;height: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人間性豊かな博労っ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・相手の立場や気持ちが分か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・自然に親しみ、生命を尊重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・みんなでよりよい生活をつくる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885</wp:posOffset>
                </wp:positionH>
                <wp:positionV relativeFrom="paragraph">
                  <wp:posOffset>13970</wp:posOffset>
                </wp:positionV>
                <wp:extent cx="2705100" cy="779145"/>
                <wp:effectExtent l="6350" t="6985" r="577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自らを高め、たくましく生きる博労っ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自ら考え、表現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課題をもち、探求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たくましい心と体をつく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5pt;margin-top:1.1pt;width:212.95pt;height: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自らを高め、たくましく生きる博労っ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3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・自ら考え、表現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3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・課題をもち、探求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3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・たくましい心と体をつくる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1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960</wp:posOffset>
                </wp:positionH>
                <wp:positionV relativeFrom="paragraph">
                  <wp:posOffset>64770</wp:posOffset>
                </wp:positionV>
                <wp:extent cx="671830" cy="685800"/>
                <wp:effectExtent l="9525" t="9525" r="2286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85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7f5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社会性</w:t>
                            </w:r>
                          </w:p>
                        </w:txbxContent>
                      </wps:txbx>
                      <wps:bodyPr lIns="0" rIns="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d966" stroked="t" o:allowincell="f" style="position:absolute;margin-left:204.8pt;margin-top:5.1pt;width:52.85pt;height:53.9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社会性</w:t>
                      </w:r>
                    </w:p>
                  </w:txbxContent>
                </v:textbox>
                <v:fill o:detectmouseclick="t" color2="#fff2cc"/>
                <v:stroke color="#7f5f00" weight="1908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4880</wp:posOffset>
                </wp:positionH>
                <wp:positionV relativeFrom="paragraph">
                  <wp:posOffset>83820</wp:posOffset>
                </wp:positionV>
                <wp:extent cx="678180" cy="685800"/>
                <wp:effectExtent l="12700" t="12700" r="2603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85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1f4d7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主体性</w:t>
                            </w:r>
                          </w:p>
                        </w:txbxContent>
                      </wps:txbx>
                      <wps:bodyPr lIns="0" rIns="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74.4pt;margin-top:6.6pt;width:53.35pt;height:53.9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主体性</w:t>
                      </w:r>
                    </w:p>
                  </w:txbxContent>
                </v:textbox>
                <v:fill o:detectmouseclick="t" color2="#deeaf6"/>
                <v:stroke color="#1f4d78" weight="255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1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29845</wp:posOffset>
                </wp:positionV>
                <wp:extent cx="942975" cy="866775"/>
                <wp:effectExtent l="29845" t="6985" r="419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6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05pt;margin-top:2.35pt;width:74.2pt;height:68.2pt;mso-wrap-style:none;v-text-anchor:middle" type="_x0000_t67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131"/>
        <w:rPr/>
      </w:pPr>
      <w:r>
        <w:rPr/>
      </w:r>
    </w:p>
    <w:p>
      <w:pPr>
        <w:pStyle w:val="Normal"/>
        <w:spacing w:lineRule="exact" w:line="263"/>
        <w:jc w:val="center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本年度の重点目標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人やものと楽しく関わり、語り合い、聞き合う博労っ子の育成</w:t>
      </w:r>
    </w:p>
    <w:p>
      <w:pPr>
        <w:pStyle w:val="Normal"/>
        <w:spacing w:lineRule="exact" w:line="262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</w:r>
    </w:p>
    <w:p>
      <w:pPr>
        <w:pStyle w:val="Normal"/>
        <w:spacing w:lineRule="exact" w:line="262"/>
        <w:rPr/>
      </w:pPr>
      <w:r>
        <w:rPr>
          <w:rFonts w:eastAsia="Times New Roman"/>
          <w:spacing w:val="-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学校運営のスローガン〉</w:t>
      </w:r>
      <w:r>
        <w:rPr>
          <w:rFonts w:eastAsia="Times New Roman"/>
          <w:spacing w:val="-1"/>
        </w:rPr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16"/>
        <w:gridCol w:w="7498"/>
      </w:tblGrid>
      <w:tr>
        <w:trPr/>
        <w:tc>
          <w:tcPr>
            <w:tcW w:w="1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209550</wp:posOffset>
                      </wp:positionV>
                      <wp:extent cx="1594485" cy="466725"/>
                      <wp:effectExtent l="6985" t="6985" r="7175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c9c9"/>
                                  </a:gs>
                                  <a:gs pos="50000">
                                    <a:srgbClr val="ededed"/>
                                  </a:gs>
                                  <a:gs pos="100000">
                                    <a:srgbClr val="c9c9c9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だれもが楽しい、幸せを感じられる学校</w:t>
                                  </w:r>
                                </w:p>
                              </w:txbxContent>
                            </wps:txbx>
                            <wps:bodyPr lIns="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9c9c9" stroked="t" o:allowincell="t" style="position:absolute;margin-left:-31.55pt;margin-top:16.5pt;width:125.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だれもが楽しい、幸せを感じられる学校</w:t>
                            </w:r>
                          </w:p>
                        </w:txbxContent>
                      </v:textbox>
                      <v:fill o:detectmouseclick="t" color2="#ededed"/>
                      <v:stroke color="#c9c9c9" weight="1260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200025</wp:posOffset>
                      </wp:positionV>
                      <wp:extent cx="2044700" cy="490855"/>
                      <wp:effectExtent l="6350" t="6985" r="17208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c9c9"/>
                                  </a:gs>
                                  <a:gs pos="50000">
                                    <a:srgbClr val="ededed"/>
                                  </a:gs>
                                  <a:gs pos="100000">
                                    <a:srgbClr val="c9c9c9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ふるさとを大切にし、家庭や地域から信頼される学校</w:t>
                                  </w:r>
                                </w:p>
                              </w:txbxContent>
                            </wps:txbx>
                            <wps:bodyPr lIns="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9c9c9" stroked="t" o:allowincell="t" style="position:absolute;margin-left:297.35pt;margin-top:15.75pt;width:160.95pt;height: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ふるさとを大切にし、家庭や地域から信頼される学校</w:t>
                            </w:r>
                          </w:p>
                        </w:txbxContent>
                      </v:textbox>
                      <v:fill o:detectmouseclick="t" color2="#ededed"/>
                      <v:stroke color="#c9c9c9" weight="1260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熱意・誠意・創意をもち、みん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が幸せな博労小学校をつくろう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全ては児童理解のもとに～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margin">
                        <wp:posOffset>1259205</wp:posOffset>
                      </wp:positionH>
                      <wp:positionV relativeFrom="paragraph">
                        <wp:posOffset>705485</wp:posOffset>
                      </wp:positionV>
                      <wp:extent cx="4383405" cy="3594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340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</w:rPr>
                                    <w:t>「知・徳・体」のバランスのとれた教育活動の推進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5.15pt;height:28.3pt;mso-wrap-distance-left:0pt;mso-wrap-distance-right:0pt;mso-wrap-distance-top:0pt;mso-wrap-distance-bottom:0pt;margin-top:55.55pt;mso-position-vertical-relative:text;margin-left:99.1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</w:rPr>
                              <w:t>「知・徳・体」のバランスのとれた教育活動の推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6" w:type="dxa"/>
            <w:gridSpan w:val="2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1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432"/>
        <w:gridCol w:w="118"/>
        <w:gridCol w:w="3292"/>
        <w:gridCol w:w="118"/>
        <w:gridCol w:w="22"/>
        <w:gridCol w:w="118"/>
        <w:gridCol w:w="3224"/>
      </w:tblGrid>
      <w:tr>
        <w:trPr>
          <w:trHeight w:val="457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13690</wp:posOffset>
                  </wp:positionH>
                  <wp:positionV relativeFrom="paragraph">
                    <wp:posOffset>109855</wp:posOffset>
                  </wp:positionV>
                  <wp:extent cx="1722120" cy="28321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27" r="-2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2661285</wp:posOffset>
                  </wp:positionH>
                  <wp:positionV relativeFrom="paragraph">
                    <wp:posOffset>118745</wp:posOffset>
                  </wp:positionV>
                  <wp:extent cx="1618615" cy="30353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4827905</wp:posOffset>
                  </wp:positionH>
                  <wp:positionV relativeFrom="paragraph">
                    <wp:posOffset>117475</wp:posOffset>
                  </wp:positionV>
                  <wp:extent cx="1752600" cy="30416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sz w:val="24"/>
              </w:rPr>
              <w:t>確かな学力の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授業づくりの工夫</w:t>
            </w:r>
          </w:p>
          <w:p>
            <w:pPr>
              <w:pStyle w:val="Normal"/>
              <w:spacing w:lineRule="exact" w:line="236"/>
              <w:ind w:left="420" w:hanging="42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主体的な学びにつながる教材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や学習過程の工夫</w:t>
            </w:r>
          </w:p>
          <w:p>
            <w:pPr>
              <w:pStyle w:val="Normal"/>
              <w:spacing w:lineRule="exact" w:line="236"/>
              <w:ind w:left="424" w:hanging="424"/>
              <w:rPr/>
            </w:pPr>
            <w:r>
              <w:rPr/>
              <w:t>　・対話的な学びを支える言語活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動の工夫</w:t>
            </w:r>
          </w:p>
          <w:p>
            <w:pPr>
              <w:pStyle w:val="Normal"/>
              <w:spacing w:lineRule="exact" w:line="236"/>
              <w:ind w:left="420" w:hanging="42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学びの高まりを実感できる評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価の工夫</w:t>
            </w:r>
          </w:p>
          <w:p>
            <w:pPr>
              <w:pStyle w:val="Normal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学習環境づくりの工夫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学習意欲を育む環境づくり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学習規律の徹底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情報機器の効果的な活用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読書活動の充実</w:t>
            </w:r>
          </w:p>
          <w:p>
            <w:pPr>
              <w:pStyle w:val="Normal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家庭学習の充実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家庭学習強化週間の実施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家庭学習の習慣化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家庭との連携・協力・実践の充　　　実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31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sz w:val="24"/>
              </w:rPr>
              <w:t>豊かな心の育成</w:t>
            </w:r>
          </w:p>
          <w:p>
            <w:pPr>
              <w:pStyle w:val="Normal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思いやりの心の育成</w:t>
            </w:r>
          </w:p>
          <w:p>
            <w:pPr>
              <w:pStyle w:val="Normal"/>
              <w:spacing w:lineRule="exact" w:line="236"/>
              <w:ind w:left="424" w:hanging="424"/>
              <w:rPr/>
            </w:pPr>
            <w:r>
              <w:rPr>
                <w:rFonts w:ascii="ＭＳ 明朝;MS Mincho" w:hAnsi="ＭＳ 明朝;MS Mincho" w:cs="ＭＳ 明朝;MS Mincho"/>
              </w:rPr>
              <w:t>　・「あったかハート３あ運動」の推進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異学年交流の充実</w:t>
            </w:r>
          </w:p>
          <w:p>
            <w:pPr>
              <w:pStyle w:val="Normal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全教育活動を通して行う</w:t>
            </w:r>
          </w:p>
          <w:p>
            <w:pPr>
              <w:pStyle w:val="Normal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道徳の指導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児童の実態に応じた各学年の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重点目標設定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人や自然との関わり方に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る意識を高める支援の工夫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</w:t>
            </w:r>
            <w:r>
              <w:rPr>
                <w:rFonts w:ascii="ＭＳ 明朝;MS Mincho" w:hAnsi="ＭＳ 明朝;MS Mincho" w:cs="ＭＳ 明朝;MS Mincho"/>
              </w:rPr>
              <w:t>自然愛護、生命尊重の精神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醸成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動物の飼育や植物の栽培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学校行事、校外学習、縦割り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清掃等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郷土を愛する心の育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ばくろう思い出館の活用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ものづくり・デザイン科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31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sz w:val="24"/>
              </w:rPr>
              <w:t>健やかな体の育成</w:t>
            </w:r>
          </w:p>
          <w:p>
            <w:pPr>
              <w:pStyle w:val="Normal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運動に親しむ子供の育成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全校縦割り色団活動の推進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　「元気キッズ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/>
              <w:t>」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チャレンジ</w:t>
            </w:r>
            <w:r>
              <w:rPr>
                <w:rFonts w:cs="ＭＳ 明朝;MS Mincho" w:ascii="ＭＳ 明朝;MS Mincho" w:hAnsi="ＭＳ 明朝;MS Mincho"/>
              </w:rPr>
              <w:t>3015</w:t>
            </w:r>
            <w:r>
              <w:rPr/>
              <w:t>の推進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元気キッズの取組の充実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体力つくり指導の充実</w:t>
            </w:r>
          </w:p>
          <w:p>
            <w:pPr>
              <w:pStyle w:val="Normal"/>
              <w:spacing w:lineRule="exact" w:line="236"/>
              <w:ind w:left="424" w:hanging="424"/>
              <w:rPr/>
            </w:pPr>
            <w:r>
              <w:rPr/>
              <w:t>　・自分自身や学校、所属する色団に誇りを感じる振り返りの工夫</w:t>
            </w:r>
          </w:p>
          <w:p>
            <w:pPr>
              <w:pStyle w:val="Normal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基本的な生活習慣の定着</w:t>
            </w:r>
          </w:p>
          <w:p>
            <w:pPr>
              <w:pStyle w:val="Normal"/>
              <w:spacing w:lineRule="exact" w:line="236"/>
              <w:ind w:left="420" w:hanging="42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「早寝・早起き・朝ご飯」の推進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望ましい食習慣の育成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・アウトメディア週間の実施</w:t>
            </w:r>
          </w:p>
          <w:p>
            <w:pPr>
              <w:pStyle w:val="Normal"/>
              <w:spacing w:lineRule="exact" w:line="2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322070</wp:posOffset>
                      </wp:positionV>
                      <wp:extent cx="1270" cy="198755"/>
                      <wp:effectExtent l="1905" t="635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40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25.4pt;width:0.05pt;height:15.55pt;flip:y" type="_x0000_t32">
                      <v:stroke color="#040300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（テレビやゲームの時間）</w:t>
            </w:r>
          </w:p>
        </w:tc>
      </w:tr>
      <w:tr>
        <w:trPr>
          <w:trHeight w:val="63" w:hRule="atLeast"/>
        </w:trPr>
        <w:tc>
          <w:tcPr>
            <w:tcW w:w="6946" w:type="dxa"/>
            <w:gridSpan w:val="4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52400</wp:posOffset>
                      </wp:positionV>
                      <wp:extent cx="1851660" cy="2857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アクションプラン≫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8pt;height:22.5pt;mso-wrap-distance-left:9.05pt;mso-wrap-distance-right:9.05pt;mso-wrap-distance-top:0pt;mso-wrap-distance-bottom:0pt;margin-top:12pt;mso-position-vertical-relative:text;margin-left:190.7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4"/>
                              </w:rPr>
                              <w:t>アクションプラン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875</wp:posOffset>
                      </wp:positionV>
                      <wp:extent cx="4604385" cy="703580"/>
                      <wp:effectExtent l="0" t="0" r="17145" b="17145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1530" cy="720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FFD966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　相手の言いたいことを考えながら聞く　　　　　　　　８０％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　進んで気持ちのよい挨拶をする　　　　　　　　　　　８０％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　目当てをもち運動に楽しく取り組む　　　　　　　　　８５％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D966" strokeweight="1pt" fillcolor="#FFD966" style="position:absolute;rotation:-0;width:363.9pt;height:56.75pt;mso-wrap-distance-left:9.05pt;mso-wrap-distance-right:9.05pt;mso-wrap-distance-top:0pt;mso-wrap-distance-bottom:0pt;margin-top:1.25pt;mso-position-vertical-relative:text;margin-left:87.6pt;mso-position-horizontal-relative:text">
                      <v:shadow on="t" color="#7F5F00" offset="1.35pt,1.35pt"/>
                      <v:fill type="gradient" angle="135" focus="50%" color2="#FFF2CC"/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相手の言いたいことを考えながら聞く　　　　　　　　８０％以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進んで気持ちのよい挨拶をする　　　　　　　　　　　８０％以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目当てをもち運動に楽しく取り組む　　　　　　　　　８５％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83185</wp:posOffset>
                      </wp:positionV>
                      <wp:extent cx="4445" cy="173990"/>
                      <wp:effectExtent l="1905" t="635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40" cy="174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40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pt;margin-top:6.55pt;width:0.35pt;height:13.6pt;flip:y" type="_x0000_t32">
                      <v:stroke color="#040300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83185</wp:posOffset>
                      </wp:positionV>
                      <wp:extent cx="4445" cy="173990"/>
                      <wp:effectExtent l="1905" t="635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40" cy="174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40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05pt;margin-top:6.55pt;width:0.35pt;height:13.6pt;flip:y" type="_x0000_t32">
                      <v:stroke color="#040300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97155</wp:posOffset>
                      </wp:positionV>
                      <wp:extent cx="6274435" cy="805815"/>
                      <wp:effectExtent l="3810" t="4445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4440" cy="805680"/>
                                <a:chOff x="0" y="0"/>
                                <a:chExt cx="6274440" cy="8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6440" y="0"/>
                                  <a:ext cx="4018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440" y="11232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805680"/>
                                  <a:ext cx="4018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264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8" h="12514">
                                      <a:moveTo>
                                        <a:pt x="0" y="12514"/>
                                      </a:moveTo>
                                      <a:cubicBezTo>
                                        <a:pt x="0" y="5695"/>
                                        <a:pt x="984" y="0"/>
                                        <a:pt x="21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5480" y="0"/>
                                  <a:ext cx="11282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4" h="12514">
                                      <a:moveTo>
                                        <a:pt x="0" y="0"/>
                                      </a:moveTo>
                                      <a:cubicBezTo>
                                        <a:pt x="5692" y="0"/>
                                        <a:pt x="10304" y="5695"/>
                                        <a:pt x="10304" y="125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5480" y="693360"/>
                                  <a:ext cx="11282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4" h="13470">
                                      <a:moveTo>
                                        <a:pt x="10304" y="0"/>
                                      </a:moveTo>
                                      <a:cubicBezTo>
                                        <a:pt x="10304" y="7339"/>
                                        <a:pt x="5692" y="13470"/>
                                        <a:pt x="0" y="134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11264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8" h="13470">
                                      <a:moveTo>
                                        <a:pt x="2198" y="13470"/>
                                      </a:moveTo>
                                      <a:cubicBezTo>
                                        <a:pt x="984" y="13470"/>
                                        <a:pt x="0" y="733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7.65pt;width:494pt;height:63.45pt" coordorigin="443,153" coordsize="9880,1269">
                      <v:line id="shape_0" from="2217,153" to="8544,153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324,330" to="10324,1244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17,1422" to="8544,1422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3,330" to="443,1244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2198,12514" path="m0,12514c0,5695,984,0,2198,0e" stroked="t" o:allowincell="t" style="position:absolute;left:443;top:153;width:1773;height:176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  <v:shape id="shape_0" coordsize="10304,12514" path="m0,0c5692,0,10304,5695,10304,12514e" stroked="t" o:allowincell="t" style="position:absolute;left:8546;top:153;width:1776;height:176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  <v:shape id="shape_0" coordsize="10304,13470" path="m10304,0c10304,7339,5692,13470,0,13470e" stroked="t" o:allowincell="t" style="position:absolute;left:8546;top:1245;width:1776;height:176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  <v:shape id="shape_0" coordsize="2198,13470" path="m2198,13470c984,13470,0,7339,0,0e" stroked="t" o:allowincell="t" style="position:absolute;left:443;top:1245;width:1773;height:176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6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よりよい生活態度の育成　　　　　　　　　　　　　　　○いじめの防止</w:t>
      </w:r>
    </w:p>
    <w:tbl>
      <w:tblPr>
        <w:tblW w:w="104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"/>
        <w:gridCol w:w="2475"/>
        <w:gridCol w:w="2966"/>
        <w:gridCol w:w="903"/>
        <w:gridCol w:w="2396"/>
        <w:gridCol w:w="1556"/>
        <w:gridCol w:w="52"/>
      </w:tblGrid>
      <w:tr>
        <w:trPr/>
        <w:tc>
          <w:tcPr>
            <w:tcW w:w="6448" w:type="dxa"/>
            <w:gridSpan w:val="4"/>
            <w:tcBorders/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spacing w:lineRule="exact" w:line="236"/>
              <w:rPr/>
            </w:pPr>
            <w:r>
              <w:rPr/>
              <w:t>　　</w:t>
            </w:r>
          </w:p>
        </w:tc>
      </w:tr>
      <w:tr>
        <w:trPr/>
        <w:tc>
          <w:tcPr>
            <w:tcW w:w="2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家庭や地域との連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情報発信の充実（学校だより、学年だより、学習参観、学年・学級懇談会、ホームページ等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博労校区安全パトロール隊による見守り活動、博労校下青少年補導委員会の巡回指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幼・保・小、小・中の連携（保：相互参観</w:t>
            </w:r>
            <w:r>
              <w:rPr>
                <w:rFonts w:ascii="ＭＳ 明朝;MS Mincho" w:hAnsi="ＭＳ 明朝;MS Mincho" w:cs="ＭＳ 明朝;MS Mincho"/>
                <w:spacing w:val="-1"/>
              </w:rPr>
              <w:t>､</w:t>
            </w:r>
            <w:r>
              <w:rPr>
                <w:spacing w:val="-1"/>
              </w:rPr>
              <w:t>相互体験</w:t>
            </w:r>
            <w:r>
              <w:rPr>
                <w:rFonts w:ascii="ＭＳ 明朝;MS Mincho" w:hAnsi="ＭＳ 明朝;MS Mincho" w:cs="ＭＳ 明朝;MS Mincho"/>
                <w:spacing w:val="-1"/>
              </w:rPr>
              <w:t>､</w:t>
            </w:r>
            <w:r>
              <w:rPr>
                <w:spacing w:val="-1"/>
              </w:rPr>
              <w:t>幼児・児童の交流　　中：相互参観</w:t>
            </w:r>
            <w:r>
              <w:rPr>
                <w:rFonts w:ascii="ＭＳ 明朝;MS Mincho" w:hAnsi="ＭＳ 明朝;MS Mincho" w:cs="ＭＳ 明朝;MS Mincho"/>
                <w:spacing w:val="-1"/>
              </w:rPr>
              <w:t>､</w:t>
            </w:r>
            <w:r>
              <w:rPr>
                <w:spacing w:val="-1"/>
              </w:rPr>
              <w:t>出前授</w:t>
            </w:r>
            <w:r>
              <w:rPr/>
              <w:t>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望ましい生活習慣や学習習慣の定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活リズム、３あ運動「安全、挨拶、後始末」、読書、家庭学習等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6"/>
        <w:rPr/>
      </w:pPr>
      <w:r>
        <w:rPr>
          <w:rFonts w:eastAsia="Times New Roman"/>
          <w:spacing w:val="-1"/>
        </w:rPr>
        <w:t xml:space="preserve">  </w:t>
      </w:r>
      <w:r>
        <w:rPr/>
        <w:t>　　　・「あったかハート３あ運動」の推進（</w:t>
      </w:r>
      <w:r>
        <w:rPr>
          <w:w w:val="90"/>
        </w:rPr>
        <w:t>挨拶、安全、後始末</w:t>
      </w:r>
      <w:r>
        <w:rPr/>
        <w:t>）・温かい雰囲気の学級づくり</w:t>
      </w:r>
    </w:p>
    <w:p>
      <w:pPr>
        <w:pStyle w:val="Normal"/>
        <w:spacing w:lineRule="exact" w:line="236"/>
        <w:rPr/>
      </w:pPr>
      <w:r>
        <w:rPr>
          <w:rFonts w:eastAsia="Times New Roman"/>
          <w:spacing w:val="-1"/>
        </w:rPr>
        <w:t xml:space="preserve">  </w:t>
      </w:r>
      <w:r>
        <w:rPr/>
        <w:t>　　　・「真剣の実行」「最善の努力」　　　　　　　　　　　　・きめ細かな児童理解</w:t>
      </w:r>
    </w:p>
    <w:p>
      <w:pPr>
        <w:pStyle w:val="Normal"/>
        <w:spacing w:lineRule="exact" w:line="236"/>
        <w:rPr/>
      </w:pPr>
      <w:r>
        <w:rPr>
          <w:rFonts w:eastAsia="Times New Roman"/>
          <w:spacing w:val="-1"/>
        </w:rPr>
        <w:t xml:space="preserve">  </w:t>
      </w:r>
      <w:r>
        <w:rPr/>
        <w:t>　　　・「校是五則」　　　　　　　　　　　　　　　　　　　　・自己肯定感を高める支援　　　　　　　</w:t>
      </w:r>
    </w:p>
    <w:sectPr>
      <w:headerReference w:type="default" r:id="rId19"/>
      <w:footerReference w:type="default" r:id="rId20"/>
      <w:type w:val="nextPage"/>
      <w:pgSz w:w="11906" w:h="16838"/>
      <w:pgMar w:left="624" w:right="624" w:gutter="0" w:header="1134" w:top="1190" w:footer="543" w:bottom="794"/>
      <w:pgNumType w:fmt="decimal"/>
      <w:formProt w:val="false"/>
      <w:textDirection w:val="lrTb"/>
      <w:docGrid w:type="linesAndChars" w:linePitch="2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7830" cy="14795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1:00Z</dcterms:created>
  <dc:creator>安田</dc:creator>
  <dc:description/>
  <cp:keywords/>
  <dc:language>en-US</dc:language>
  <cp:lastModifiedBy>博労小学校教頭</cp:lastModifiedBy>
  <cp:lastPrinted>2024-04-14T15:30:00Z</cp:lastPrinted>
  <dcterms:modified xsi:type="dcterms:W3CDTF">2025-06-09T07:11:00Z</dcterms:modified>
  <cp:revision>7</cp:revision>
  <dc:subject/>
  <dc:title/>
</cp:coreProperties>
</file>